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образова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Р «Сухинич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 –  ОД                                                                                                              от 02.02.2024 г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9540</wp:posOffset>
                </wp:positionV>
                <wp:extent cx="321373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муниципального задания муниципальному казенному образовательному учреждению дополнительного образования «Сухиничский центр дополнительного образования» на 2024 год и на плановый период  2025 и 2026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  <w:tab w:val="left" w:pos="829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30.15pt;mso-wrap-distance-left:9.05pt;mso-wrap-distance-right:9.05pt;mso-wrap-distance-top:0pt;mso-wrap-distance-bottom:0pt;margin-top:10.2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муниципального задания муниципальному казенному образовательному учреждению дополнительного образования «Сухиничский центр дополнительного образования» на 2024 год и на плановый период  2025 и 2026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  <w:tab w:val="left" w:pos="829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Р «Сухиничский район» от 26.12.2023 № 1264 «Об организации оказания муниципальных услуг в социальной сфере при формировании муниципального заказа на оказание муниципальных услуг в социальной сфере на территории МР «Сухиничский район», постановлением администрации МР «Сухиничский район» от 26.12.2023 № 1265 «Об утверждении порядка формирования муниципальных социальных заказов на оказание муниципальных услуг в социальной сфере и об установлении формы и сроков формирования отчета об их исполнении», постановлением администрации МР «Сухиничский район» от 27.10.2023 № 1044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района «Сухиничский район» и финансового обеспечения выполнения муниципального зад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86"/>
        <w:jc w:val="both"/>
        <w:rPr>
          <w:sz w:val="26"/>
          <w:szCs w:val="26"/>
        </w:rPr>
      </w:pPr>
      <w:r>
        <w:rPr>
          <w:sz w:val="26"/>
          <w:szCs w:val="26"/>
        </w:rPr>
        <w:t>Реализовать социальный заказ через исполнение муниципального задания муниципальным казенным образовательным учреждением дополнительного образования «Сухиничский центр дополнительного образования»</w:t>
      </w:r>
    </w:p>
    <w:p>
      <w:pPr>
        <w:pStyle w:val="Normal"/>
        <w:numPr>
          <w:ilvl w:val="0"/>
          <w:numId w:val="5"/>
        </w:numPr>
        <w:ind w:left="0" w:hanging="38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ое задание муниципальному казенному образовательному учреждению дополнительного образования «Сухиничский центр дополнительного образования» на 2024 год и на плановый период 2025 и 2026 годов (Приложение).</w:t>
      </w:r>
    </w:p>
    <w:p>
      <w:pPr>
        <w:pStyle w:val="Normal"/>
        <w:numPr>
          <w:ilvl w:val="0"/>
          <w:numId w:val="5"/>
        </w:numPr>
        <w:ind w:left="0" w:hanging="38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/>
      </w:pPr>
      <w:r>
        <w:rPr>
          <w:sz w:val="26"/>
          <w:szCs w:val="26"/>
        </w:rPr>
        <w:t xml:space="preserve">администрации МР «Сухиничский район»                                                     Т.А. Абрам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образования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Р «Сухинич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2.02.2024  № 44-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126"/>
        <w:gridCol w:w="1134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учреждения (обособленного подразделения)  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Сухиничский центр дополнительного образования» г. Сухини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о ОК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009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ы деятельности муниципального учреждения (обособленного подразделения)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63839"/>
              </w:rPr>
            </w:pPr>
            <w:r>
              <w:rPr>
                <w:b/>
                <w:bCs/>
                <w:color w:val="363839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5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муниципального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рганизация дополнительного образования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2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>
          <w:trHeight w:val="991" w:hRule="atLeast"/>
        </w:trPr>
        <w:tc>
          <w:tcPr>
            <w:tcW w:w="1502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-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лизация дополнительных общеразвивающих программ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Б52</w:t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(за исключением учащихся с ограниченными возможностями здоровья (далее - ОВЗ) и учащихся, являющихся детьми-инвалидами)</w:t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3. Показатели, характеризующие объем и (или) качество муниципальной услуги:</w:t>
            </w:r>
          </w:p>
        </w:tc>
        <w:tc>
          <w:tcPr>
            <w:tcW w:w="32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Ж7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принявших участие в мероприятиях различного уровня. и 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министерства образования и науки Калужской области (далее - МОН КО) по итогам областных мероприятий, грамоты, дипломы всероссийских и международных конкурсов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задание считается выполненным (процентов) -  5%</w:t>
      </w:r>
    </w:p>
    <w:p>
      <w:pPr>
        <w:pStyle w:val="Normal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rPr/>
      </w:pPr>
      <w:r>
        <w:rPr/>
        <w:t>** Формула расчета- К3/К4 х 100%, где К3 – число лиц, проходящих обучение по программам данной направленности, принявших участие в мероприятиях  любого уровня, и  ставших победителями и призерами конкурсных мероприятий,  К4 – число лиц, проходящих обучение по программам данной направленности.</w:t>
      </w:r>
    </w:p>
    <w:p>
      <w:pPr>
        <w:pStyle w:val="Normal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739"/>
        <w:gridCol w:w="11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4200О.99.0.ББ52АЖ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казы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задание считается выполненным (процентов) -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      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bookmarkStart w:id="0" w:name="_Hlk153207504"/>
      <w:bookmarkEnd w:id="0"/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bookmarkStart w:id="1" w:name="_Hlk153207504"/>
      <w:bookmarkEnd w:id="1"/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Б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(за исключением учащихся с ОВЗ и учащихся, являющихся детьми-инвалидами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b/>
              </w:rPr>
              <w:t>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4200О.99.0.ББ52АЖ96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енно-научна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принявших участие в мероприятиях различного уровня. и 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министерства образования и науки Калужской области (далее - МОН КО) по итогам областных мероприятий, грамоты, дипломы всероссийских и международных конкурсов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 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 Формула расчета - К3/К4 х 100%, где К3 – число лиц, проходящих обучение по программам данной направленности, принявших участие в мероприятиях  любого уровня, и  ставших победителями и призерами конкурсных мероприятий,  К4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 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Normal"/>
        <w:rPr/>
      </w:pPr>
      <w:r>
        <w:rPr/>
      </w:r>
    </w:p>
    <w:p>
      <w:pPr>
        <w:pStyle w:val="Endnote"/>
        <w:numPr>
          <w:ilvl w:val="1"/>
          <w:numId w:val="6"/>
        </w:numPr>
        <w:ind w:left="0" w:hanging="4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739"/>
        <w:gridCol w:w="11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2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4200О.99.0.ББ52АЖ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енно-нау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bookmarkStart w:id="2" w:name="_Hlk153282863"/>
      <w:bookmarkEnd w:id="2"/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  <w:bookmarkStart w:id="3" w:name="_Hlk153282863"/>
      <w:bookmarkStart w:id="4" w:name="_Hlk153282863"/>
      <w:bookmarkEnd w:id="4"/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348"/>
        <w:rPr/>
      </w:pP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99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Б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(за исключением учащихся с ОВЗ и учащихся, являющихся детьми-инвалидами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44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принявших участие в мероприятиях различного уровня. и 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министерства образования и науки Калужской области (далее - МОН КО) по итогам областных мероприятий, грамоты, дипломы всероссийских и международных конкурсов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44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принявших участие в мероприятиях различного уровня. и 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министерства образования и науки Калужской области (далее - МОН КО) по итогам областных мероприятий, грамоты, дипломы всероссийских и международных конкурсов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 Формула расчета- К3/К4 х 100%, где К3 – число лиц, проходящих обучение по программам данной направленности, принявших участие в мероприятиях  любого уровня, и  ставших победителями и призерами конкурсных мероприятий,  К4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3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8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8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8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социальному сертифик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Б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(за исключением учащихся с ОВЗ и учащихся, являющихся детьми-инвалидами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2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министерства образования и науки Калужской области (далее - МОН КО) по итогам областных мероприятий, грамоты, дипломы всероссийских и международных конкурсов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2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 (учитывается внутренняя поименная статистика по учебным группам, зафиксированная в журналах), АИС «Сетевой город. Образование»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министерства образования и науки Калужской области (далее - МОН КО) по итогам областных мероприятий, грамоты, дипломы всероссийских и международных конкурсов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имеющих массовые и спортивные разряды, з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о присвоении массовых и спортивных разрядов, зва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 Формула расчета- К3/К4 х 100%, где К3 – число лиц, проходящих обучение по программам данной направленности, принявших участие в мероприятиях  любого уровня, и  ставших победителями и призерами конкурсных мероприятий,  К4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Normal"/>
        <w:ind w:hanging="1"/>
        <w:rPr/>
      </w:pPr>
      <w:r>
        <w:rPr/>
        <w:t>****Формула расчета- К7/К8 х 100%, где К7- число лиц, проходящих обучение по программам данной направленности, которым присвоены массовые разряды, спортивные разряды и звания,  К8 – число лиц, проходящих обучение по программам данной направленности. (Под статистику берутся группы от 2 года обучения)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4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9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9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9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социальному сертифик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Б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(за исключением учащихся с ОВЗ и учащихся, являющихся детьми-инвалидами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9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гуманитарно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 (учитывается внутренняя поименная статистика по учебным группам, зафиксированная в журналах),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министерства образования и науки Калужской области (далее - МОН КО) по итогам областных мероприятий, грамоты, дипломы всероссийских и международных конкурсов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 Формула расчета- К3/К4 х 100%, где К3 – число лиц, проходящих обучение по программам данной направленности, принявших участие в мероприятиях  любого уровня, и  ставших победителями и призерами конкурсных мероприятий,  К4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Normal"/>
        <w:ind w:hanging="1"/>
        <w:rPr/>
      </w:pPr>
      <w:r>
        <w:rPr/>
        <w:t>****Формула расчета- К7/К8 х 100%, где К7- число лиц, проходящих обучение по программам данной направленности, которым присвоены массовые разряды, спортивные разряды и звания,  К8 – число лиц, проходящих обучение по программам данной направленности. (Под статистику берутся группы от 2 года обучения)</w:t>
      </w:r>
    </w:p>
    <w:p>
      <w:pPr>
        <w:pStyle w:val="Normal"/>
        <w:ind w:hanging="1"/>
        <w:rPr/>
      </w:pPr>
      <w:r>
        <w:rPr/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5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гуманит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задание считается выполненным (процентов) -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Б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(за исключением учащихся с ОВЗ и учащихся, являющихся детьми-инвалидами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68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о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 (учитывается внутренняя поименная статистика по учебным группам, зафиксированная в журналах),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министерства образования и науки Калужской области (далее - МОН КО) по итогам областных мероприятий, грамоты, дипломы всероссийских и международных конкурсов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 Формула расчета- К3/К4 х 100%, где К3 – число лиц, проходящих обучение по программам данной направленности, принявших участие в мероприятиях  любого уровня, и  ставших победителями и призерами конкурсных мероприятий,  К4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Normal"/>
        <w:ind w:hanging="1"/>
        <w:rPr/>
      </w:pPr>
      <w:r>
        <w:rPr/>
        <w:t>****Формула расчета- К7/К8 х 100%, где К7- число лиц, проходящих обучение по программам данной направленности, которым присвоены массовые разряды, спортивные разряды и звания,  К8 – число лиц, проходящих обучение по программам данной направленности. (Под статистику берутся группы от 2 года обучения)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6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задание считается выполненным (процентов) -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/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Б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ConsPlusNormal"/>
              <w:keepNext w:val="true"/>
              <w:numPr>
                <w:ilvl w:val="0"/>
                <w:numId w:val="7"/>
              </w:numPr>
              <w:suppressAutoHyphens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b/>
              </w:rPr>
              <w:t>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Н96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адаптирован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гуманитарно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 (учитывается внутренняя поименная статистика по учебным группам, зафиксированная в журналах),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numPr>
          <w:ilvl w:val="1"/>
          <w:numId w:val="7"/>
        </w:numPr>
        <w:ind w:left="0" w:hanging="4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7"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Н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адаптированные общеразв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гуманит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Endnot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/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Б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ConsPlusNormal"/>
              <w:keepNext w:val="tru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/>
              </w:rPr>
              <w:t>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Н24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адаптирован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firstLine="124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8"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Н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адаптированные общеразв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Endnot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Б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(за исключением учащихся с ОВЗ и учащихся, являющихся детьми-инвалидам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социальным сертифика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Ж96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-научно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9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Ж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-нау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Б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(за исключением учащихся с ОВЗ и учащихся, являющихся детьми-инвалидам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социальным сертификатам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Ж84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Normal"/>
        <w:ind w:hanging="1"/>
        <w:rPr/>
      </w:pPr>
      <w:r>
        <w:rPr/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10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Ж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Б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(за исключением учащихся с ОВЗ и учащихся, являющихся детьми-инвалидам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социальным сертифика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2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11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276"/>
        <w:gridCol w:w="1276"/>
        <w:gridCol w:w="1135"/>
        <w:gridCol w:w="1134"/>
        <w:gridCol w:w="1558"/>
        <w:gridCol w:w="851"/>
        <w:gridCol w:w="567"/>
        <w:gridCol w:w="1205"/>
        <w:gridCol w:w="318"/>
        <w:gridCol w:w="843"/>
        <w:gridCol w:w="1036"/>
        <w:gridCol w:w="389"/>
        <w:gridCol w:w="1029"/>
      </w:tblGrid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Б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729" w:type="dxa"/>
            <w:gridSpan w:val="11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(за исключением учащихся с ОВЗ и учащихся, являющихся детьми-инвалидам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социальным сертифика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44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развивающ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ы учреждения о зачислении, переводе, отчислении обучающихся. АИС «Сетевой город. Образование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ставших победителями и призерами конкурсн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высивших квалифик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ind w:hanging="1"/>
        <w:rPr/>
      </w:pPr>
      <w:r>
        <w:rPr/>
        <w:t>*Формула расчета- 100%-(К2/К1)х100%), где К2 – число лиц, отчисленных из учреждения с данного направления на конец учебного года, К1 – число лиц, проходящих обучение по программам данной направленности.</w:t>
      </w:r>
    </w:p>
    <w:p>
      <w:pPr>
        <w:pStyle w:val="Normal"/>
        <w:ind w:hanging="1"/>
        <w:rPr/>
      </w:pPr>
      <w:r>
        <w:rPr/>
        <w:t>*** Формула расчета- К5/К6 х 100%, где К5 – число лиц из общего педагогического состава,  работающих по программам данного направления, повысивших квалификацию в отчетный период (отчетным периодом считается – текущий год, и 2 предыдущих),  К6 - число лиц из общего педагогического состава,  работающих по программам данного направления.</w:t>
      </w:r>
    </w:p>
    <w:p>
      <w:pPr>
        <w:pStyle w:val="Normal"/>
        <w:ind w:hanging="1"/>
        <w:rPr/>
      </w:pPr>
      <w:r>
        <w:rPr/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1134"/>
        <w:gridCol w:w="1134"/>
        <w:gridCol w:w="850"/>
        <w:gridCol w:w="709"/>
        <w:gridCol w:w="567"/>
        <w:gridCol w:w="820"/>
        <w:gridCol w:w="851"/>
        <w:gridCol w:w="850"/>
        <w:gridCol w:w="992"/>
        <w:gridCol w:w="851"/>
        <w:gridCol w:w="597"/>
        <w:gridCol w:w="13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годовой размер платы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цена, тариф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val="ru-RU" w:eastAsia="en-US"/>
              </w:rPr>
              <w:endnoteReference w:id="12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04200О.99.0.ББ52АЗ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(за исключением учащихся с ОВЗ и учащихся, являющихся детьми-</w:t>
            </w:r>
          </w:p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щеразвивающ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та не устанавлива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образователь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казы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отчетность АИС «Сетевой город. Образование»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Нормативные правовые акты, устанавливающие размер платы (цену, тариф) либо порядок ее (его) установления: муниципальным заданием размер платы (цена, тариф) за оказание муниципальной услуги не устанавливается.</w:t>
      </w:r>
    </w:p>
    <w:p>
      <w:pPr>
        <w:pStyle w:val="Normal"/>
        <w:ind w:firstLine="709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624"/>
        <w:gridCol w:w="2623"/>
        <w:gridCol w:w="2340"/>
        <w:gridCol w:w="4783"/>
      </w:tblGrid>
      <w:tr>
        <w:trPr/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  <w:t>5. Порядок оказания муниципальной услуги</w:t>
      </w:r>
    </w:p>
    <w:p>
      <w:pPr>
        <w:pStyle w:val="Normal"/>
        <w:ind w:firstLine="348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2.2021 № 414-ФЗ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щения </w:t>
      </w:r>
      <w:r>
        <w:rPr>
          <w:rFonts w:cs="Times New Roman" w:ascii="Times New Roman" w:hAnsi="Times New Roman"/>
          <w:sz w:val="24"/>
          <w:szCs w:val="24"/>
        </w:rPr>
        <w:t xml:space="preserve">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7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62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>- Закон Калужской области от 30.09.2013 № 479-ОЗ «Об образовании в Калуж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Калужской области от 31.12.2015 № 763 «О порядке формирования государственного задания на оказание государственных услуг (выполнение работ) в отношении государственных учреждений Калужской области и финансовом обеспечении выполнения государственного задания» (в ред. Постановлений Правительства Калужской области от 09.11.2016 № 594, от 13.10.2017 № 581, от 14.06.2019 № 368).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5"/>
        <w:gridCol w:w="44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информир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тенде, на сайте организ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маршрут проезда, режим работы, порядок приема в организацию, дополнитель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6"/>
        <w:gridCol w:w="1276"/>
        <w:gridCol w:w="1276"/>
        <w:gridCol w:w="1275"/>
        <w:gridCol w:w="1276"/>
        <w:gridCol w:w="851"/>
        <w:gridCol w:w="567"/>
        <w:gridCol w:w="1205"/>
        <w:gridCol w:w="318"/>
        <w:gridCol w:w="843"/>
        <w:gridCol w:w="1156"/>
        <w:gridCol w:w="269"/>
        <w:gridCol w:w="1029"/>
      </w:tblGrid>
      <w:tr>
        <w:trPr/>
        <w:tc>
          <w:tcPr>
            <w:tcW w:w="15026" w:type="dxa"/>
            <w:gridSpan w:val="15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2. Сведения о выполняемых работах 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/>
            </w:pPr>
            <w:r>
              <w:rPr/>
              <w:t>по перечням государствен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БАБ32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Показатели, характеризующие объем и (или) качество работы:</w:t>
            </w:r>
          </w:p>
        </w:tc>
        <w:tc>
          <w:tcPr>
            <w:tcW w:w="32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2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10.Р.44.1.АБ3200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щественно-значимых мероприятий в сфере образования, науки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26" w:leader="none"/>
        </w:tabs>
        <w:jc w:val="both"/>
        <w:rPr/>
      </w:pPr>
      <w:r>
        <w:rPr/>
        <w:t>3.2. Показатели, характеризующие объем работы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71"/>
        <w:gridCol w:w="1168"/>
        <w:gridCol w:w="1171"/>
        <w:gridCol w:w="1168"/>
        <w:gridCol w:w="1110"/>
        <w:gridCol w:w="1231"/>
        <w:gridCol w:w="777"/>
        <w:gridCol w:w="521"/>
        <w:gridCol w:w="1039"/>
        <w:gridCol w:w="809"/>
        <w:gridCol w:w="702"/>
        <w:gridCol w:w="702"/>
        <w:gridCol w:w="1166"/>
      </w:tblGrid>
      <w:tr>
        <w:trPr>
          <w:trHeight w:val="58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работ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начение показателя объема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рабо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писание работ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Endnote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8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54110.Р.44.1.АБ32000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рганизация и проведение общественно-значимых мероприятий в сфере образования, науки и молодежной поли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личество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шту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рганизация и проведение мероприятий с обучающимися и работниками сферы образования (конкурсы, фестивали, конференции семинары, мастер-классы, ведение реестров и баз данных в сфере дополнительного образования, проведение мониторингов, реализация общественно-значимых проектов, другие поручения учредител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е менее 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е менее 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е менее 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иказы МОН КО об утверждении и итогах проведения областных массовых мероприятий, об утверждении плана работы учреждения как координационно-методического ресурсного центра, приказы учреждения о проведении и итогах методических мероприятий в сфере дополнительного образования, другие поручения учредителя</w:t>
            </w:r>
          </w:p>
        </w:tc>
      </w:tr>
    </w:tbl>
    <w:p>
      <w:pPr>
        <w:pStyle w:val="Normal"/>
        <w:tabs>
          <w:tab w:val="clear" w:pos="708"/>
          <w:tab w:val="left" w:pos="87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опустимые  (возможные) отклонения от установленных показателей качества муниципальной услуги, в пределах которых муниципальное                       задание считается выполненным (процентов) -  5%</w:t>
      </w:r>
    </w:p>
    <w:p>
      <w:pPr>
        <w:pStyle w:val="Normal"/>
        <w:tabs>
          <w:tab w:val="clear" w:pos="708"/>
          <w:tab w:val="left" w:pos="8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6" w:leader="none"/>
        </w:tabs>
        <w:jc w:val="center"/>
        <w:rPr/>
      </w:pPr>
      <w:r>
        <w:rPr>
          <w:b/>
        </w:rPr>
        <w:t xml:space="preserve">Часть 3. Прочие сведения о муниципальном задании </w:t>
      </w:r>
    </w:p>
    <w:p>
      <w:pPr>
        <w:pStyle w:val="Endnote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досрочного прекращения вы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nformat"/>
        <w:widowControl/>
        <w:ind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ind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ConsPlusNonformat"/>
        <w:widowControl/>
        <w:ind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- исключение муниципальной услуги или работы  и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российских базовых (отраслевых) перечней (классификаторов) государственных и муниципальных усл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казываемых физическим лицам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х перечней (классификаторов) государственных услуг и раб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ональных перечней (классификаторов) государственных (муниципальных) услуг и работ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- иные основания, предусмотренные нормативными правовыми актами Российской Федерации и Калужской области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Endnote"/>
        <w:rPr/>
      </w:pPr>
      <w:bookmarkStart w:id="5" w:name="_Hlk153208053"/>
      <w:bookmarkEnd w:id="5"/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я выполнения муниципального задания и объемов оказания муниципальной услуги отдел образования администрации МР «Сухиничский район» мож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прос о внесении изменений в муниципальное задание в части корректировки объемов оказания муниципальных услуг, выполнение работы или изменения нормативов затрат на оказание единицы муниципальной услуги, выполнение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ть вопрос о сокращении объема финансового обеспечения выполнения муниципального задания исходя из количества фактически не оказанных муниципальных услуг или оказанных, не выполненных работ или выполненных с качеством ниже установленного в муниципальном  задании путем внесения соответствующих изменений в муниципальное задание. 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53208053"/>
      <w:bookmarkStart w:id="7" w:name="_Hlk153208053"/>
      <w:bookmarkEnd w:id="7"/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контроля за выпол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77"/>
        <w:gridCol w:w="368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а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ы исполнительной власти Калуж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чет о выполнении муниципального задания  в соответствии с формой, утвержденной постановлением Правительства Калужской области от 31.12.2015 № 736 «О порядке формирования государственного задания на оказание государственных услуг (выполнение услуг) в отношении государственных учреждений Калужской области и финансовом обеспечении государственного задания»   с предоставлением подробной пояснительной записки дост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 каждому разделу государственного задания с приложением подтверждающих  источников информации (в ред. постановлений Правительства Калужской области от 09.11.2016 № 594, от 13.10.2017 № 581, от 14.06.2019 № 36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5 числа первого месяца нового квартала (каждый последующий отчет с нарастающим итогом) на бланке учреждения, с датой и подписью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Р «Сухиничский район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чет об исполнении муниципального задания по итогам одиннадцати месяцев текущего финансового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не позднее 01.12.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Р «Сухиничский район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отчет о выполнении муниципального задания в    формате итогового аналитического сборника по выполнению показателей объема и качества </w:t>
            </w:r>
            <w:r>
              <w:rPr>
                <w:b/>
                <w:i/>
              </w:rPr>
              <w:t xml:space="preserve"> </w:t>
            </w:r>
            <w:r>
              <w:rPr/>
              <w:t>предоставляемых</w:t>
            </w:r>
            <w:r>
              <w:rPr>
                <w:b/>
                <w:i/>
              </w:rPr>
              <w:t xml:space="preserve"> </w:t>
            </w:r>
            <w:r>
              <w:rPr/>
              <w:t>муниципальных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 раз в год, не позднее 15.02.2025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тдел образования администрации МР «Сухиничский район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В случае поступления обоснованного обра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тдел образования администрации МР «Сухиничский район»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/>
      </w:pPr>
      <w:bookmarkStart w:id="8" w:name="_Hlk153283995"/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межуточных</w:t>
      </w:r>
      <w:r>
        <w:rPr>
          <w:rFonts w:cs="Times New Roman" w:ascii="Times New Roman" w:hAnsi="Times New Roman"/>
          <w:sz w:val="24"/>
          <w:szCs w:val="24"/>
        </w:rPr>
        <w:t xml:space="preserve"> отчетов о вы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кварталь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 15 числа  первого месяца нового квартала (каждый последующий отчет с нарастающим итогом) на бланке учреждения, с датой и подписью руковод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Иные требования к отчетности о вы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– отсутствуют.</w:t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Иные показатели, связанные с выпол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–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уют.</w:t>
      </w:r>
      <w:bookmarkEnd w:id="8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3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4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5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6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7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8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9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10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11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12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2" w:hanging="109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oracle/webcenter/portalapp/pagehierarchy/Page528.jspx?_adf.ctrl-state=mw6v8ewx5_626" TargetMode="External"/><Relationship Id="rId3" Type="http://schemas.openxmlformats.org/officeDocument/2006/relationships/hyperlink" Target="http://budget.gov.ru/epbs/faces/oracle/webcenter/portalapp/pagehierarchy/Page531.jspx?_adf.ctrl-state=mw6v8ewx5_626" TargetMode="External"/><Relationship Id="rId4" Type="http://schemas.openxmlformats.org/officeDocument/2006/relationships/hyperlink" Target="http://budget.gov.ru/epbs/faces/oracle/webcenter/portalapp/pagehierarchy/Page530.jspx?_adf.ctrl-state=s3bkmup1p_175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7:00Z</dcterms:created>
  <dc:creator>www.RONO.RU</dc:creator>
  <dc:description/>
  <cp:keywords/>
  <dc:language>en-US</dc:language>
  <cp:lastModifiedBy>Office</cp:lastModifiedBy>
  <cp:lastPrinted>2024-02-05T11:26:00Z</cp:lastPrinted>
  <dcterms:modified xsi:type="dcterms:W3CDTF">2024-02-12T07:52:00Z</dcterms:modified>
  <cp:revision>21</cp:revision>
  <dc:subject/>
  <dc:title/>
</cp:coreProperties>
</file>